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7630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96" t="6247" r="25996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tel.  56  66 89 100,   tel./fax. 56 66 89 101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Brodnica, dn. 04.06.2014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4/2014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4/201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9 Sierpnia 2013 poz. 907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” </w:t>
      </w:r>
      <w:r>
        <w:rPr>
          <w:rFonts w:cs="Arial" w:ascii="Arial" w:hAnsi="Arial"/>
          <w:b/>
          <w:bCs/>
          <w:sz w:val="22"/>
          <w:szCs w:val="22"/>
        </w:rPr>
        <w:t>Przebudowa, rozbudowa i nadbudowa istniejących obiektów Zespołu Opieki Zdrowotnej w Brodnicy – sprawa nr ZP/4/2014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udzielone odpowiedzi na zadane pytania do treści SIWZ, dokonuje następujących zmian w treści SIWZ:</w:t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 W pkt 2.2) SIWZ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 dokonuje się następujących zmian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 xml:space="preserve">1) było: „Zamawiający rezygnuje z realizacji budowy apteki ogólnodostępnej i docieplenia budynku magazynowego. Z zakresu zadania Zamawiający wyłącza również wyposażenie sal szpitalnych w meble. W związku z powyższym nie należy dokonywać wyceny tych prac.”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 xml:space="preserve">2) jest: „Zamawiający rezygnuje z realizacji budowy apteki ogólnodostępnej i docieplenia budynku magazynowego. Z zakresu zadania Zamawiający wyłącza również </w:t>
      </w: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  <w:t>wyposażenie w meble pomieszczeń szpitalnych, przychodni i pomieszczeń administracji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 xml:space="preserve">. W związku z powyższym nie należy dokonywać wyceny tych prac”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</w:rPr>
        <w:t>2. W pkt 16.1) SIWZ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 dokonuje się następujących zmian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zxx" w:bidi="zxx"/>
        </w:rPr>
        <w:t>1) było: „Odwołanie wnosi się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 terminie 5 dni od dnia przesłania informacji o czynności zamawiającego stanowiące podstawę jego wniesienia – jeżeli zostały przesłane w sposób określony w art. 27 ust. 2, albo w terminie 10 dni – jeżeli zostały przesłane w inny sposób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dwołanie wobec treści ogłoszenia o zamówieniu, a jeżeli postępowanie jest prowadzone w trybie przetargu nieograniczonego, także wobec postanowień specyfikacji istotnych warunków zamówienia, wnosi się w terminie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5 dni od dnia zamieszczenia ogłoszenia w Biuletynie Zamówień Publicznych lub specyfikacji istotnych warunków zamówienia na stronie internetowej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</w:rPr>
        <w:t>Odwołanie wobec czynności innych niż określone w ust. 1 i 2 wnosi się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W przypadku zamówień, których wartość jest mniejsza niż kwoty określone w przepisach wydanych na podstawie art. 11 ust. 8 – w terminie 5 dni od dnia, w którym powzięto lub przy zachowaniu należytej staranności można było powziąć wiadomość o okolicznościach stanowiących podstawę jego wniesienia.</w:t>
      </w:r>
      <w:r>
        <w:rPr>
          <w:rFonts w:eastAsia="Arial" w:cs="Arial" w:ascii="Arial" w:hAnsi="Arial"/>
          <w:i/>
          <w:iCs/>
          <w:sz w:val="22"/>
          <w:szCs w:val="22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zxx" w:bidi="zxx"/>
        </w:rPr>
        <w:t>2) jest: „Odwołanie wnosi się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i/>
          <w:iCs/>
          <w:sz w:val="22"/>
          <w:szCs w:val="22"/>
        </w:rPr>
        <w:t>10 dni</w:t>
      </w:r>
      <w:r>
        <w:rPr>
          <w:rFonts w:cs="Arial" w:ascii="Arial" w:hAnsi="Arial"/>
          <w:i/>
          <w:iCs/>
          <w:sz w:val="22"/>
          <w:szCs w:val="22"/>
        </w:rPr>
        <w:t xml:space="preserve"> od dnia przesłania informacji o czynności zamawiającego stanowiące podstawę jego wniesienia – jeżeli zostały przesłane w sposób określony w art. 27 ust. 2, albo w terminie </w:t>
      </w:r>
      <w:r>
        <w:rPr>
          <w:rFonts w:cs="Arial" w:ascii="Arial" w:hAnsi="Arial"/>
          <w:b/>
          <w:bCs/>
          <w:i/>
          <w:iCs/>
          <w:sz w:val="22"/>
          <w:szCs w:val="22"/>
        </w:rPr>
        <w:t>15 dni</w:t>
      </w:r>
      <w:r>
        <w:rPr>
          <w:rFonts w:cs="Arial" w:ascii="Arial" w:hAnsi="Arial"/>
          <w:i/>
          <w:iCs/>
          <w:sz w:val="22"/>
          <w:szCs w:val="22"/>
        </w:rPr>
        <w:t xml:space="preserve"> – jeżeli zostały przesłane w inny sposób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dwołanie wobec treści ogłoszenia o zamówieniu, a jeżeli postępowanie jest prowadzone w trybie przetargu nieograniczonego, także wobec postanowień specyfikacji istotnych warunków zamówienia, wnosi się w termini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0 dni </w:t>
      </w:r>
      <w:r>
        <w:rPr>
          <w:rFonts w:cs="Arial" w:ascii="Arial" w:hAnsi="Arial"/>
          <w:i/>
          <w:iCs/>
          <w:sz w:val="22"/>
          <w:szCs w:val="22"/>
        </w:rPr>
        <w:t xml:space="preserve">od dnia </w:t>
      </w:r>
      <w:r>
        <w:rPr>
          <w:rFonts w:cs="Arial" w:ascii="Arial" w:hAnsi="Arial"/>
          <w:b/>
          <w:bCs/>
          <w:i/>
          <w:iCs/>
          <w:sz w:val="22"/>
          <w:szCs w:val="22"/>
        </w:rPr>
        <w:t>publikacji ogłoszenia w Dzienniku Urzędowym Unii Europejskiej lub</w:t>
      </w:r>
      <w:r>
        <w:rPr>
          <w:rFonts w:cs="Arial" w:ascii="Arial" w:hAnsi="Arial"/>
          <w:i/>
          <w:iCs/>
          <w:sz w:val="22"/>
          <w:szCs w:val="22"/>
        </w:rPr>
        <w:t xml:space="preserve"> zamieszczenia specyfikacji istotnych warunków zamówienia na stronie internetowej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sz w:val="22"/>
          <w:szCs w:val="22"/>
          <w:lang w:val="en-US" w:eastAsia="en-US" w:bidi="zxx"/>
        </w:rPr>
      </w:pPr>
      <w:r>
        <w:rPr>
          <w:rFonts w:cs="Arial" w:ascii="Arial" w:hAnsi="Arial"/>
          <w:i/>
          <w:iCs/>
          <w:sz w:val="22"/>
          <w:szCs w:val="22"/>
        </w:rPr>
        <w:t>Odwołanie wobec czynności innych niż określone w ust. 1 i 2 wnosi się:</w:t>
      </w:r>
    </w:p>
    <w:p>
      <w:pPr>
        <w:pStyle w:val="Tekstpodstawowywcity21"/>
        <w:spacing w:lineRule="atLeast" w:line="200"/>
        <w:ind w:left="0" w:righ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lang w:val="en-US" w:eastAsia="en-US" w:bidi="zxx"/>
        </w:rPr>
        <w:t xml:space="preserve">W przypadku zamówień, których wartość </w:t>
      </w:r>
      <w:r>
        <w:rPr>
          <w:rFonts w:eastAsia="Arial" w:cs="Arial" w:ascii="Arial" w:hAnsi="Arial"/>
          <w:b/>
          <w:bCs/>
          <w:szCs w:val="22"/>
          <w:lang w:val="en-US" w:eastAsia="en-US" w:bidi="zxx"/>
        </w:rPr>
        <w:t>jest równa</w:t>
      </w:r>
      <w:r>
        <w:rPr>
          <w:rFonts w:eastAsia="Arial" w:cs="Arial" w:ascii="Arial" w:hAnsi="Arial"/>
          <w:szCs w:val="22"/>
          <w:lang w:val="en-US" w:eastAsia="en-US" w:bidi="zxx"/>
        </w:rPr>
        <w:t xml:space="preserve"> </w:t>
      </w:r>
      <w:r>
        <w:rPr>
          <w:rFonts w:eastAsia="Arial" w:cs="Arial" w:ascii="Arial" w:hAnsi="Arial"/>
          <w:b/>
          <w:bCs/>
          <w:szCs w:val="22"/>
          <w:lang w:val="en-US" w:eastAsia="en-US" w:bidi="zxx"/>
        </w:rPr>
        <w:t xml:space="preserve">lub przekracza </w:t>
      </w:r>
      <w:r>
        <w:rPr>
          <w:rFonts w:eastAsia="Arial" w:cs="Arial" w:ascii="Arial" w:hAnsi="Arial"/>
          <w:szCs w:val="22"/>
          <w:lang w:val="en-US" w:eastAsia="en-US" w:bidi="zxx"/>
        </w:rPr>
        <w:t xml:space="preserve">kwoty określone w przepisach wydanych na podstawie art. 11 ust. 8 – w terminie </w:t>
      </w:r>
      <w:r>
        <w:rPr>
          <w:rFonts w:eastAsia="Arial" w:cs="Arial" w:ascii="Arial" w:hAnsi="Arial"/>
          <w:b/>
          <w:bCs/>
          <w:szCs w:val="22"/>
          <w:lang w:val="en-US" w:eastAsia="en-US" w:bidi="zxx"/>
        </w:rPr>
        <w:t>10 dni</w:t>
      </w:r>
      <w:r>
        <w:rPr>
          <w:rFonts w:eastAsia="Arial" w:cs="Arial" w:ascii="Arial" w:hAnsi="Arial"/>
          <w:szCs w:val="22"/>
          <w:lang w:val="en-US" w:eastAsia="en-US" w:bidi="zxx"/>
        </w:rPr>
        <w:t xml:space="preserve"> od dnia, w którym powzięto lub przy zachowaniu należytej staranności można było powziąć wiadomość o okolicznościach stanowiących podstawę jego wniesienia.”</w:t>
      </w:r>
    </w:p>
    <w:p>
      <w:pPr>
        <w:pStyle w:val="Tekstpodstawowywcity21"/>
        <w:spacing w:lineRule="atLeast" w:line="20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3.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W zał. nr 11 do Siwz (wzór umowy dla zadania nr 2) dokonuje się następujących zmian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 § 2 ust. 2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Podatek VAT 23%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jest: „Podatek VAT </w:t>
      </w:r>
      <w:r>
        <w:rPr>
          <w:rFonts w:cs="Arial" w:ascii="Arial" w:hAnsi="Arial"/>
          <w:b/>
          <w:bCs/>
          <w:i/>
          <w:iCs/>
          <w:sz w:val="22"/>
          <w:szCs w:val="22"/>
        </w:rPr>
        <w:t>8%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4. W zał. nr 12 do Siwz (wzór umowy dla zadania nr 3) dokonuje się następujących zmian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 § 2 ust. 2: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Podatek VAT 23%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jest: „Podatek VAT </w:t>
      </w:r>
      <w:r>
        <w:rPr>
          <w:rFonts w:cs="Arial" w:ascii="Arial" w:hAnsi="Arial"/>
          <w:b/>
          <w:bCs/>
          <w:i/>
          <w:iCs/>
          <w:sz w:val="22"/>
          <w:szCs w:val="22"/>
        </w:rPr>
        <w:t>8% dla urządzeń i 23 % dla robót montażowo – adaptacyjnych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5. W zał. nr 16 do Siwz (Formularz spełniania parametrów techniczno – użytkowych) dokonuje się następujących zmian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) w pkt III.6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i/>
          <w:iCs/>
          <w:sz w:val="22"/>
          <w:szCs w:val="22"/>
        </w:rPr>
        <w:t>Szybkość chłodzenia anody min. 1500 kHU/min”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jest: „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Szybkość chłodzenia anody min.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1300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kHU/min”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) w pkt V.18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Iteracyjny algorytm rekonstrukcji umożliwiający obniżenie dawki promieniowania nawet do 80% w porównaniu z rekonstrukcją FBP przy tej samej jakości obrazu poprawę rozdzielczości przestrzennej oraz do 68%  niezależnie od użytej dawki promieniowania”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jest: „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Iteracyjny algorytm rekonstrukcji umożliwiający obniżenie dawki promieniowania nawet do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75%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w porównaniu z rekonstrukcją FBP przy tej samej jakości obrazu poprawę rozdzielczości przestrzennej oraz do 68% niezależnie od użytej dawki promieniowania”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3) w pkt VIII.5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i/>
          <w:iCs/>
          <w:sz w:val="22"/>
          <w:szCs w:val="22"/>
        </w:rPr>
        <w:t>Funkcjonalność konsoli polegająca na automatycznym i manualnym wysyłaniu badań na zdefiniowane serwery PACS,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jest: „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Funkcjonalność konsoli polegająca na automatycznym i manualnym wysyłaniu badań na zdefiniowane serwery PACS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lub funkcjonalność konsoli lekarskiej polegająca na manualnym wysyłaniu badań na zdefiniowane serwery PACS oraz funkcjonalność konsoli operatorskiej polegająca na automatycznym i manualnym wysyłaniu badań na zdefiniowane serwery PACS</w:t>
      </w:r>
      <w:r>
        <w:rPr>
          <w:rFonts w:eastAsia="Arial" w:cs="Arial" w:ascii="Arial" w:hAnsi="Arial"/>
          <w:i/>
          <w:iCs/>
          <w:sz w:val="22"/>
          <w:szCs w:val="22"/>
        </w:rPr>
        <w:t>”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4) w pkt X.2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i/>
          <w:iCs/>
          <w:sz w:val="22"/>
          <w:szCs w:val="22"/>
        </w:rPr>
        <w:t>Okres gwarancji na system TK bez limitu skanów, w tym gwarancja na lampę RTG - min 36 miesięcy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jest: „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Okres gwarancji na system TK bez limitu skanów wynosi min. 24 miesiące.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Okres gwarancji na lampę RTG wynosi min. 36 miesięcy</w:t>
      </w:r>
      <w:r>
        <w:rPr>
          <w:rFonts w:eastAsia="Arial" w:cs="Arial" w:ascii="Arial" w:hAnsi="Arial"/>
          <w:i/>
          <w:iCs/>
          <w:sz w:val="22"/>
          <w:szCs w:val="22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5) w pkt A.2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Aparat RTG, tj. generator, lampa rentgenowska, stół kostny, stojak do zdjęć odległościowych wyprodukowane przez tego samego producenta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jest: „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Aparat RTG, tj. generator, stół kostny, stojak do zdjęć odległościowych wyprodukowane przez tego samego producenta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6) w pkt B.5, kolumna pt. „Wymagane minimalne wartości parametrów technicznych”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max. mAs ≥ 850 mAs”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jest: „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max. mAs ≥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500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mAs”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7) w pkt E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i/>
          <w:iCs/>
          <w:sz w:val="22"/>
          <w:szCs w:val="22"/>
        </w:rPr>
        <w:t>DETEKTOR CYFROWY NA STAŁE WBUDOWANY W RUCHOMYM – JEZDNYM STATYWIE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jest: „DETEKTOR CYFROWY NA STAŁE WBUDOWANY W RUCHOMYM – JEZDNYM STATYWIE </w:t>
      </w:r>
      <w:r>
        <w:rPr>
          <w:rFonts w:cs="Arial" w:ascii="Arial" w:hAnsi="Arial"/>
          <w:b/>
          <w:bCs/>
          <w:i/>
          <w:iCs/>
          <w:sz w:val="22"/>
          <w:szCs w:val="22"/>
        </w:rPr>
        <w:t>LUB SYSTEM 2 – DETEKTOROWY Z DETEKTOREM WBUDOWANYM W STOLE ORAZ DETEKTOREM WBUDOWANYM W STATYWIE DO ZDJĘĆ PŁUCNYCH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8) w pkt E.1: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i/>
          <w:iCs/>
          <w:sz w:val="22"/>
          <w:szCs w:val="22"/>
        </w:rPr>
        <w:t>Minimalny rozmiar detektora CsI na stale zabudowanego w ruchomym statywie, 43 x 43 cm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jest: „Minimalny rozmiar detektora Csl na stałe zabudowanego w statywi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Tak, Podać typ i wymiar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9) wykreśla się pkt E.8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10) w pkt F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STÓŁ PACJENTA MOCOWANY NA STAŁE DO PODŁOGI”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jest: „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STÓŁ PACJENTA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Z SYSTEMEM STABILNEGO MOCOWANI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DO PODŁOGI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1) w pkt F.4 </w:t>
      </w:r>
      <w:r>
        <w:rPr>
          <w:rFonts w:cs="Arial" w:ascii="Arial" w:hAnsi="Arial"/>
          <w:sz w:val="22"/>
          <w:szCs w:val="22"/>
          <w:u w:val="single"/>
        </w:rPr>
        <w:t xml:space="preserve">kolumna pt. „Wymagane minimalne wartości parametrów technicznych </w:t>
      </w:r>
      <w:r>
        <w:rPr>
          <w:rFonts w:cs="Arial" w:ascii="Arial" w:hAnsi="Arial"/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i/>
          <w:iCs/>
          <w:sz w:val="22"/>
          <w:szCs w:val="22"/>
        </w:rPr>
        <w:t>≤ 55 cm podać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jest:„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≤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60 </w:t>
      </w:r>
      <w:r>
        <w:rPr>
          <w:rFonts w:eastAsia="Arial" w:cs="Arial" w:ascii="Arial" w:hAnsi="Arial"/>
          <w:i/>
          <w:iCs/>
          <w:sz w:val="22"/>
          <w:szCs w:val="22"/>
        </w:rPr>
        <w:t>cm podać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12) w pkt F.7 </w:t>
      </w:r>
      <w:r>
        <w:rPr>
          <w:rFonts w:cs="Arial" w:ascii="Arial" w:hAnsi="Arial"/>
          <w:sz w:val="22"/>
          <w:szCs w:val="22"/>
          <w:u w:val="single"/>
        </w:rPr>
        <w:t xml:space="preserve">kolumna pt. „Wymagane minimalne wartości parametrów technicznych </w:t>
      </w:r>
      <w:r>
        <w:rPr>
          <w:rFonts w:cs="Arial" w:ascii="Arial" w:hAnsi="Arial"/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sz w:val="22"/>
          <w:szCs w:val="22"/>
        </w:rPr>
        <w:t xml:space="preserve">≥ 250 cm podać”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jest: „</w:t>
      </w:r>
      <w:r>
        <w:rPr>
          <w:rFonts w:eastAsia="Arial" w:cs="Arial" w:ascii="Arial" w:hAnsi="Arial"/>
          <w:sz w:val="22"/>
          <w:szCs w:val="22"/>
        </w:rPr>
        <w:t>≥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00 </w:t>
      </w:r>
      <w:r>
        <w:rPr>
          <w:rFonts w:eastAsia="Arial" w:cs="Arial" w:ascii="Arial" w:hAnsi="Arial"/>
          <w:sz w:val="22"/>
          <w:szCs w:val="22"/>
        </w:rPr>
        <w:t xml:space="preserve">cm podać”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13) w pkt F.11 </w:t>
      </w:r>
      <w:r>
        <w:rPr>
          <w:rFonts w:cs="Arial" w:ascii="Arial" w:hAnsi="Arial"/>
          <w:sz w:val="22"/>
          <w:szCs w:val="22"/>
          <w:u w:val="single"/>
        </w:rPr>
        <w:t xml:space="preserve">kolumna pt. „Wymagane minimalne wartości parametrów technicznych </w:t>
      </w:r>
      <w:r>
        <w:rPr>
          <w:rFonts w:cs="Arial" w:ascii="Arial" w:hAnsi="Arial"/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sz w:val="22"/>
          <w:szCs w:val="22"/>
        </w:rPr>
        <w:t xml:space="preserve">≥ 38 cm”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jest: „</w:t>
      </w:r>
      <w:r>
        <w:rPr>
          <w:rFonts w:eastAsia="Arial" w:cs="Arial" w:ascii="Arial" w:hAnsi="Arial"/>
          <w:sz w:val="22"/>
          <w:szCs w:val="22"/>
        </w:rPr>
        <w:t>≥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0 </w:t>
      </w:r>
      <w:r>
        <w:rPr>
          <w:rFonts w:eastAsia="Arial" w:cs="Arial" w:ascii="Arial" w:hAnsi="Arial"/>
          <w:sz w:val="22"/>
          <w:szCs w:val="22"/>
        </w:rPr>
        <w:t xml:space="preserve">cm”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14) w pkt G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sz w:val="22"/>
          <w:szCs w:val="22"/>
        </w:rPr>
        <w:t xml:space="preserve">RUCHOMY JEZDNY STATYW DO ZDJĘĆ PŁUCNYCH”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jest: „</w:t>
      </w:r>
      <w:r>
        <w:rPr>
          <w:rFonts w:eastAsia="Arial" w:cs="Arial" w:ascii="Arial" w:hAnsi="Arial"/>
          <w:sz w:val="22"/>
          <w:szCs w:val="22"/>
        </w:rPr>
        <w:t xml:space="preserve">JEZDNY </w:t>
      </w:r>
      <w:r>
        <w:rPr>
          <w:rFonts w:eastAsia="Arial" w:cs="Arial" w:ascii="Arial" w:hAnsi="Arial"/>
          <w:b/>
          <w:bCs/>
          <w:sz w:val="22"/>
          <w:szCs w:val="22"/>
        </w:rPr>
        <w:t>LUB STACJONARNY</w:t>
      </w:r>
      <w:r>
        <w:rPr>
          <w:rFonts w:eastAsia="Arial" w:cs="Arial" w:ascii="Arial" w:hAnsi="Arial"/>
          <w:sz w:val="22"/>
          <w:szCs w:val="22"/>
        </w:rPr>
        <w:t xml:space="preserve"> STATYW DO ZDJĘĆ PŁUCNYCH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15) w pkt G.1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i/>
          <w:iCs/>
          <w:sz w:val="22"/>
          <w:szCs w:val="22"/>
        </w:rPr>
        <w:t>Zmotoryzowany i ręczny przesuw detektora w pionie i poziomie.- poziomy  wzdłuż osi stołu- pionowy ( góra – dół ), Tak, podać ≥ 340 ≥150 cm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jest: „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Zmotoryzowany i ręczny przesuw detektora w pionie i w poziomie,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ak, podać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”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16) w pkt G.2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i/>
          <w:iCs/>
          <w:sz w:val="22"/>
          <w:szCs w:val="22"/>
        </w:rPr>
        <w:t>Możliwość pozycjonowania statywu z zabudowanym detektorem równolegle do krawędzi bocznej stołu rtg, przy jego długiej osi do projekcji bocznych promieniem poziomym w całym zakresie jego długości.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jest: „Możliwość pozycjonowania statywu z zabudowanym detektorem równolegle do krawędzi bocznej stołu RTG, przy jego długiej osi do projekcji bocznych promieniem poziomym w całym zakresie jego długości </w:t>
      </w:r>
      <w:r>
        <w:rPr>
          <w:rFonts w:cs="Arial" w:ascii="Arial" w:hAnsi="Arial"/>
          <w:b/>
          <w:bCs/>
          <w:i/>
          <w:iCs/>
          <w:sz w:val="22"/>
          <w:szCs w:val="22"/>
        </w:rPr>
        <w:t>lub możliwość pozycjonowania krawędzi bocznej stołu RTG, przy jego długiej osi równolegle do statywu z zabudowanym detektorem do projekcji bocznych promieniem poziomym w całym zakresie jego długości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17) w pkt G.3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sz w:val="22"/>
          <w:szCs w:val="22"/>
        </w:rPr>
        <w:t>Możliwość pozycjonowania statywu z zabudowanym detektorem skośnie min ( + 45º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  - 23º ) do krawędzi bocznej stołu rtg, przy jego długiej osi do projekcji bocznych promieniem poziomym w całym zakresie jego długości (projekcje skośne bioder dla pacjentów leżących na stole rtg)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jest: „Możliwość pozycjonowania statywu z zabudowanym detektorem skośnie min. (+ 45º/-23º) do krawędzi bocznej stołu RTG, przy jego długiej osi do projekcji bocznych promieniem poziomym w całym zakresie jego długości (projekcje skośne bioder dla pacjentów leżących na stole RTG) </w:t>
      </w:r>
      <w:r>
        <w:rPr>
          <w:rFonts w:cs="Arial" w:ascii="Arial" w:hAnsi="Arial"/>
          <w:b/>
          <w:bCs/>
          <w:i/>
          <w:iCs/>
          <w:sz w:val="22"/>
          <w:szCs w:val="22"/>
        </w:rPr>
        <w:t>lub możliwość pozycjonowania krawędzi bocznej stołu RTG, przy jego długiej osi skośnie min (+45º/-23º) do statywu z zabudowanym detektorem do projekcji bocznych promieniem poziomym w całym zakresie jego długości (projekcje skośne bioder dla pacjentów leżących na stole RTG)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18) w pkt G.4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sz w:val="22"/>
          <w:szCs w:val="22"/>
        </w:rPr>
        <w:t>Możliwość pozycjonowania statywu z zabudowanym detektorem do krótszej krawędzi bocznej stołu rtg, do projekcji promieniem poziomym pacjentów np. siedzących na blacie stołu rtg (ekspozycje klatek, kręgosłupów, kolan)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jest: „Możliwość pozycjonowania statywu z zabudowanym detektorem do krótszej krawędzi bocznej stołu RTG, do projekcji promieniem poziomym pacjentów np. siedzących na blacie stołu RTG (ekspozycje klatek, kręgosłupów, kolan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lub możliwość pozycjonowania krótszej krawędzi bocznej stołu RTG do statywu z zabudowanym detektorem do projekcji promieniem poziomym pacjentów np. siedzących na blacie stołu RTG (ekspozycje klatek, kręgosłupów, kolan).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19) w pkt G.12 </w:t>
      </w:r>
      <w:r>
        <w:rPr>
          <w:rFonts w:cs="Arial" w:ascii="Arial" w:hAnsi="Arial"/>
          <w:sz w:val="22"/>
          <w:szCs w:val="22"/>
          <w:u w:val="single"/>
        </w:rPr>
        <w:t xml:space="preserve">kolumna pt. „Wymagane minimalne wartości parametrów technicznych </w:t>
      </w:r>
      <w:r>
        <w:rPr>
          <w:rFonts w:cs="Arial" w:ascii="Arial" w:hAnsi="Arial"/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było: „</w:t>
      </w:r>
      <w:r>
        <w:rPr>
          <w:rFonts w:eastAsia="Arial" w:cs="Arial" w:ascii="Arial" w:hAnsi="Arial"/>
          <w:i/>
          <w:iCs/>
          <w:sz w:val="22"/>
          <w:szCs w:val="22"/>
        </w:rPr>
        <w:t>≤ 35 cm podać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jest: „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≤ 40 cm podać”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20) wykreśla się pkt H.6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21) wykreśla się pkt H.7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 xml:space="preserve">Traci moc obowiązującą opublikowany dotychczas formularz 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spełniania parametrów techniczno - użytkowych dla zadania nr 3.</w:t>
      </w:r>
    </w:p>
    <w:p>
      <w:pPr>
        <w:pStyle w:val="Tekstpodstawowywcity21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Załączniki: </w:t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1. Formularz spełniania parametrów techniczno - użytkowych dla zadania nr 3 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(po zmianie nr 1 SIwz);</w:t>
      </w:r>
    </w:p>
    <w:p>
      <w:pPr>
        <w:pStyle w:val="Normal"/>
        <w:spacing w:lineRule="atLeast" w:line="20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Robert Skowronek</w:t>
        <w:tab/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 xml:space="preserve">p. Kamil </w:t>
        <w:tab/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 xml:space="preserve">p. Bogusław Wiśniewski </w:t>
        <w:tab/>
        <w:t>…………………………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Członek komisji: </w:t>
        <w:tab/>
        <w:tab/>
        <w:t xml:space="preserve">p. Ireneusz Boiński  </w:t>
        <w:tab/>
        <w:t>…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iCs/>
          <w:sz w:val="16"/>
          <w:szCs w:val="16"/>
          <w:lang w:val="zxx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zxx"/>
        </w:rPr>
        <w:t xml:space="preserve">       </w:t>
      </w:r>
      <w:r>
        <w:rPr>
          <w:rFonts w:cs="Arial" w:ascii="Arial" w:hAnsi="Arial"/>
          <w:b/>
          <w:bCs/>
          <w:iCs/>
          <w:sz w:val="16"/>
          <w:szCs w:val="16"/>
          <w:lang w:val="zxx"/>
        </w:rPr>
        <w:t>(oryginalny podpis w  aktach sprawy)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  <w:lang w:val="zxx"/>
        </w:rPr>
      </w:pPr>
      <w:r>
        <w:rPr>
          <w:rFonts w:cs="Arial" w:ascii="Arial" w:hAnsi="Arial"/>
          <w:iCs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6-04T09:10:00Z</cp:lastPrinted>
  <dcterms:modified xsi:type="dcterms:W3CDTF">2014-06-04T11:04:00Z</dcterms:modified>
  <cp:revision>2</cp:revision>
  <dc:subject/>
  <dc:title/>
</cp:coreProperties>
</file>